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 ПАРТИЗАНСК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 сентября 2025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28"/>
          <w:szCs w:val="28"/>
          <w:u w:val="single"/>
        </w:rPr>
        <w:t>№ 40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город Партизанск 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6 год и плановый период 2027 и 2028 годов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Решением Думы Партизанского городского округа от 27 марта 2015 года         № 163-Р  «О бюджетном процессе в Партизанском городском округе», на основании статей 29,32 Устава Партизанского городского округ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основные направления бюджетной и налоговой политики муниципального округа город Партизанск Приморского края на 2026 год и плановый период 2027 и 2028 г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1:00Z</dcterms:created>
  <dc:creator>user</dc:creator>
  <dc:description/>
  <cp:keywords/>
  <dc:language>en-US</dc:language>
  <cp:lastModifiedBy>Пак</cp:lastModifiedBy>
  <cp:lastPrinted>2025-09-24T14:40:00Z</cp:lastPrinted>
  <dcterms:modified xsi:type="dcterms:W3CDTF">2025-10-02T00:09:00Z</dcterms:modified>
  <cp:revision>6</cp:revision>
  <dc:subject/>
  <dc:title> </dc:title>
</cp:coreProperties>
</file>