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5790" cy="674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АДМИНИСТРАЦИЯ </w:t>
      </w:r>
      <w:r>
        <w:rPr>
          <w:b/>
          <w:bCs/>
          <w:sz w:val="30"/>
          <w:szCs w:val="30"/>
          <w:lang w:val="ru-RU"/>
        </w:rPr>
        <w:t xml:space="preserve">МУНИЦИПАЛЬНОГО </w:t>
      </w:r>
      <w:r>
        <w:rPr>
          <w:b/>
          <w:bCs/>
          <w:sz w:val="30"/>
          <w:szCs w:val="30"/>
        </w:rPr>
        <w:t xml:space="preserve">ОКРУГА  </w:t>
      </w:r>
    </w:p>
    <w:p>
      <w:pPr>
        <w:pStyle w:val="TextBody"/>
        <w:rPr/>
      </w:pPr>
      <w:r>
        <w:rPr>
          <w:b/>
          <w:bCs/>
          <w:sz w:val="30"/>
          <w:szCs w:val="30"/>
          <w:lang w:val="ru-RU"/>
        </w:rPr>
        <w:t xml:space="preserve">ГОРОД ПАРТИЗАНСК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tLeast" w:line="27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ConsTitle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6 мая 2025 г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№767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5 год по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на территории Партизанского городского округа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ённый 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муниципального округа город Партизанс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bidi="ru-RU"/>
        </w:rPr>
        <w:t xml:space="preserve">Приморского края </w:t>
      </w:r>
      <w:r>
        <w:rPr>
          <w:b/>
          <w:sz w:val="28"/>
          <w:szCs w:val="28"/>
        </w:rPr>
        <w:t>от 14.03.2025г. № 469-па</w:t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муниципального округа город Партизанск Приморского кра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8 апреля 2025 года № 699-па- «О внесении изменений в муниципальную программу «Профилактика терроризма и экстремизма на территории Партизанского городского округа», на основании статей 29, 32 Устава муниципального округа город Партизанск, администрация муниципального округа город Партизанск Приморского края</w:t>
      </w:r>
    </w:p>
    <w:p>
      <w:pPr>
        <w:pStyle w:val="ConsTitle"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spacing w:lineRule="auto" w:line="348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Перечень мероприятий на 2025 год по реализации муниципальной программы «Профилактика терроризма и экстремизма на территории Партизанского городского округа», утверждённый постановл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муниципального округа город Партизанск Приморского края от 14 марта 2025 года № 469-па, изложив его в новой редакции (прилагается).</w:t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Глава муниципального округа                                                       </w:t>
      </w:r>
      <w:r>
        <w:rPr>
          <w:sz w:val="28"/>
          <w:szCs w:val="28"/>
        </w:rPr>
        <w:t>О.А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род Партизанск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.05.2025                     № 767-па</w:t>
            </w:r>
          </w:p>
          <w:p>
            <w:pPr>
              <w:pStyle w:val="Normal"/>
              <w:tabs>
                <w:tab w:val="clear" w:pos="708"/>
                <w:tab w:val="left" w:pos="3072" w:leader="none"/>
                <w:tab w:val="right" w:pos="4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  <w:tab w:val="right" w:pos="4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  <w:tab w:val="right" w:pos="4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Ё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род Партизанск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т 14 марта 2025г                  № 469-п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на 2025 год по исполнению муницип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ы «Профилактика терроризма и экстремизма на территории   Партизанского городского окр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7"/>
        <w:gridCol w:w="31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рофилактика терроризма и экстремизма на территории Партизанского городского округа»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Основные мероприятия: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ённости объектов социальной инфраструктуры  Партизанского городского округа от возможных террористических посягательст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5 942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защищённость образовательных учрежд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5 942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сновные мероприятия: </w:t>
            </w:r>
            <w:r>
              <w:rPr>
                <w:sz w:val="28"/>
                <w:szCs w:val="28"/>
              </w:rPr>
              <w:t>Профилактика терроризма и экстремиз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профилактике терроризма и экстремизм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лиграфической продукции в рамках обеспечения мер по социальной и культурной адаптации и интеграции иностранных гражда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9 942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0:45:00Z</dcterms:created>
  <dc:creator>Гаврилюк Ольга Васильевна</dc:creator>
  <dc:description/>
  <cp:keywords/>
  <dc:language>en-US</dc:language>
  <cp:lastModifiedBy>Пользователь MSI</cp:lastModifiedBy>
  <cp:lastPrinted>2025-05-04T18:11:00Z</cp:lastPrinted>
  <dcterms:modified xsi:type="dcterms:W3CDTF">2025-06-02T00:55:00Z</dcterms:modified>
  <cp:revision>25</cp:revision>
  <dc:subject/>
  <dc:title/>
</cp:coreProperties>
</file>