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иложение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к приказу финансового управления администрации Партизанского городского округа </w:t>
            </w:r>
          </w:p>
          <w:p>
            <w:pPr>
              <w:pStyle w:val="TextBody"/>
              <w:rPr>
                <w:u w:val="single"/>
                <w:lang w:val="en-US"/>
              </w:rPr>
            </w:pPr>
            <w:r>
              <w:rPr>
                <w:szCs w:val="26"/>
                <w:u w:val="single"/>
                <w:lang w:val="ru-RU" w:eastAsia="ru-RU"/>
              </w:rPr>
              <w:t>от «1</w:t>
            </w:r>
            <w:r>
              <w:rPr>
                <w:szCs w:val="26"/>
                <w:u w:val="single"/>
                <w:lang w:val="en-US" w:eastAsia="ru-RU"/>
              </w:rPr>
              <w:t>3</w:t>
            </w:r>
            <w:r>
              <w:rPr>
                <w:szCs w:val="26"/>
                <w:u w:val="single"/>
                <w:lang w:val="ru-RU" w:eastAsia="ru-RU"/>
              </w:rPr>
              <w:t>» ноября_202</w:t>
            </w:r>
            <w:r>
              <w:rPr>
                <w:szCs w:val="26"/>
                <w:u w:val="single"/>
                <w:lang w:val="en-US" w:eastAsia="ru-RU"/>
              </w:rPr>
              <w:t>4</w:t>
            </w:r>
            <w:r>
              <w:rPr>
                <w:szCs w:val="26"/>
                <w:u w:val="single"/>
                <w:lang w:val="ru-RU" w:eastAsia="ru-RU"/>
              </w:rPr>
              <w:t xml:space="preserve"> г. № </w:t>
            </w:r>
            <w:r>
              <w:rPr>
                <w:szCs w:val="26"/>
                <w:u w:val="single"/>
                <w:lang w:val="en-US" w:eastAsia="ru-RU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987" w:hRule="atLeast"/>
        </w:trPr>
        <w:tc>
          <w:tcPr>
            <w:tcW w:w="4926" w:type="dxa"/>
            <w:tcBorders/>
          </w:tcPr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>«Приложение №1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 xml:space="preserve">к Порядку </w:t>
            </w:r>
            <w:r>
              <w:rPr>
                <w:szCs w:val="26"/>
              </w:rPr>
              <w:t>применения бюджетной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классификации Российской Федерации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в части, относящейся к бюджету Партизанского городского округа</w:t>
            </w:r>
            <w:r>
              <w:rPr>
                <w:szCs w:val="26"/>
                <w:lang w:val="ru-RU"/>
              </w:rPr>
              <w:t>, утвержденному приказом финансового управления администрации Партизанского городского округа</w:t>
            </w:r>
          </w:p>
          <w:p>
            <w:pPr>
              <w:pStyle w:val="TextBody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30.10.2019 г. № 2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х статей классификации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бюджета Партиза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 редакции от 13.01.2025 № 1, от 11.02.2025 № 2, от 14.02.2025 № 3, от 19.03.2025 № 4, от 23.05.2025 № 6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4"/>
        <w:gridCol w:w="683"/>
        <w:gridCol w:w="1554"/>
        <w:gridCol w:w="6151"/>
      </w:tblGrid>
      <w:tr>
        <w:trPr>
          <w:tblHeader w:val="true"/>
          <w:trHeight w:val="22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Программная (непрограммная) стат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правление расход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по признанию домов непригодными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1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детей-сирот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ие в собственность муниципального образования жилых помещ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ремонта муниципальных жилых помещ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, реконструкция муниципального жилищного фонда, включая выполнение проектно-изыскательских работ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ризнанию домов непригодными для прожи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граждан твердым топливом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троительство водозабор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монт муниципальных объектов коммунального знач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странение аварийных ситуаций на сетях тепло-, водо-, энергоснабжения и водоотвед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Газоснабжение и газификац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оздание и развитие системы газоснабжения муниципальных образова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земельных участков инженерной инфраструктуро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(реконструкция) объектов коммунальной инфраструктур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»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Модернизация коммунальной инфраструк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 водозабора "Северный" на реке Партизанская для водоснабжения с. Углекаменск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тивирование граждан к ведению здорового образа жизни посредством проведения информационно-коммуникационной кампании, а также вовлечения граждан, волонтеров, некоммерческих организаций в мероприятия по укреплению общественного здоровь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Cофинансирование муниципальных программ по поддержке социально ориентированных некоммерческих организаций по итогам конкурсного отбор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витие системы наблюдения и контрол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укрепление материально-технической базы в муниципальных учрежден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в области использования и охраны водных объектов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деятельности  МКУ "ЕДДС, ГЗ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Эксплуатация водоотливного комплекс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снижению негативного воздействия водных объект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».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храна городских лес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сполнение полномочий органов местного самоуправления в сфере лесных отнош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экологической направл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терроризма и экстремизм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мероприятий по профилактике терроризма и экстремизм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иблиотечного обслуживания насе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одернизация муниципальных библиотек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пополнение библиотечного фонд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омплектование книжных фондов и обеспечение информационно-техническим оборудованием библиотек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досуга и предоставление услуг учреждениями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ых культурно-досуговых учрежд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Семейные ценности и инфраструктура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звитие сети учреждений культурно-досугового тип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Государственная охрана объектов культурного наследия и памятник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пуляризация объектов культурного наследия и памятник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отдельных полномочий в области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городских общественно-значимых культурно-массовых мероприят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зование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школьно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дошкольно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апитальный ремонт зданий и благоустройство территорий муниципальных образовательных организаций, оказывающих услуги дошкольного образования,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ще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обще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апитальный ремонт зданий муниципальных общеобразовате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олучения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Оборудование прогулочного участка для детей-инвалидов и детей с ОВЗ (г.Партизанск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Здравствуй, школа (с.Углекаменск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Волейбол для всех (г.Партизанск, ул. Чкалова, 30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Благоустройство площадки перед центральным входом (г.Партизанск, ул.Партизанская, 110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Зона активного отдыха и спорта» (г.Партизанск, с. Углекаменск, ул. Советская , 39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Педагоги и наставник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7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полнительно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6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повышение престижа знаний и развитие социальной активности учащихс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лодежная политика и оздоровление дет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отдыха детей в каникулярное врем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Педагоги и наставник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рожная деятельность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дорожного хозя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8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обретение техники за счет средств дорожного фонда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благоустро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охранности и содержания мест захорон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олодежной политики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защите информаци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обретение средств защиты информ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5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муниципальными образованиями комплексных кадастровых работ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Выполнение работ по подготовке проекта внесения изменений в Правила землепользования и застройк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по развитию малого и среднего предпринимательств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Парк Счастья (с. Авангард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Улучшение состояния территор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оддержка муниципальных программ по благоустройству территорий муниципальных образова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ривлечения населения к занятиям спортом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и участие в спортивно-массовых мероприятиях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физкультурно-спортивной работы по месту жительств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7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Закупка и монтаж оборудования для создания "умных" спортивных площадок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ие и поставка спортивного инвентаря, спортивного оборудования и иного имущества для развития массового спорт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спорт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08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Государственная поддержка организаций, входящих в систему спортивной подготовк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знание прав и регулирование отношений по муниципальной собств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капитального ремонта многоквартирных домов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Вовлечение в хозяйственный оборот имущества  принятого в муниципальную собственность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разование земельных участков в целях реализации полномочий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муниципальной службы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коррупции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ы местного самоуправлен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функций за счет иных дотаций»;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утаты Думы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функций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9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тдельных государственных полномочий по установлению нормативов потребления тве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ыполнение других обязательст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исполнением судебных актов, актов других органов и должностных лиц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деятельности по обращению с животными без владельцев, обитающими на территории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униципальные выбо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выборов в Думу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ппарат Думы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, обусловленные нормативно-правовыми актам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ы почетным жителям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нсии за выслугу лет муниципальным служащим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зервный фонд  администраци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8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чрежд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-хозяйственное управлен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бликация официальной информации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епрограммных направлений деятель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Зарезервированные сред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Зарезервированные ассигнования на оплату труда работников учреждений и муниципальных орган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ализация проектов инициативного бюджетирования по направлению "Твой проект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ализация проектов инициативного бюджетирования по направлению "Молодежный бюджет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Непрограммные мероприят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дополнительной меры социальной поддержки бывшим работникам муниципальных унитарных предприятий Партизанского городского округа с целью погашения задолженности по заработной плат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Благоустройство территорий, прилегающих к местам туристского показ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транспортного обслуживания населения в границах муниципальных образований Приморского кра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Пшоняк</dc:creator>
  <dc:description/>
  <cp:keywords/>
  <dc:language>en-US</dc:language>
  <cp:lastModifiedBy>Pshonyak</cp:lastModifiedBy>
  <cp:lastPrinted>2024-11-13T11:14:00Z</cp:lastPrinted>
  <dcterms:modified xsi:type="dcterms:W3CDTF">2025-05-22T23:24:00Z</dcterms:modified>
  <cp:revision>25</cp:revision>
  <dc:subject/>
  <dc:title/>
</cp:coreProperties>
</file>